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科学院工业分析检测中心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中层干部竞聘报名</w:t>
      </w:r>
      <w:r>
        <w:rPr/>
        <w:t>表</w:t>
      </w:r>
    </w:p>
    <w:tbl>
      <w:tblPr>
        <w:tblW w:w="862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859"/>
        <w:gridCol w:w="257"/>
        <w:gridCol w:w="1115"/>
        <w:gridCol w:w="787"/>
        <w:gridCol w:w="278"/>
        <w:gridCol w:w="1263"/>
        <w:gridCol w:w="85"/>
        <w:gridCol w:w="18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工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可到岗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趣特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经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</w:tr>
      <w:tr>
        <w:trPr>
          <w:trHeight w:val="41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担任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受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申明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本人保证上述所填个人信息全部属实，并愿承担法律责任。本人同意并授权公司对所填写信息进行核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填表人签名：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时间：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竞聘岗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600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q߃</cp:lastModifiedBy>
  <cp:lastPrinted>2020-10-23T08:23:00Z</cp:lastPrinted>
  <dcterms:modified xsi:type="dcterms:W3CDTF">2021-11-01T08:5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