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096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0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ius</cp:lastModifiedBy>
  <cp:lastPrinted>2022-07-29T09:16:00Z</cp:lastPrinted>
  <dcterms:modified xsi:type="dcterms:W3CDTF">2022-07-29T01:16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67E61CCE64787B8A47EA2F71B93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